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Vice President Boye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86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5.8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379516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6-187</w:t>
      </w:r>
    </w:p>
    <w:p>
      <w:pPr>
        <w:pStyle w:val="BlockText"/>
        <w:rPr/>
      </w:pPr>
      <w:r>
        <w:rPr/>
        <w:t>A RESOLUTION EFFECTUATING THE CONVERSION OF 110,000 SQUARE FEET OF “GENERAL OFFICE” PHASE I DEVELOPMENT RIGHTS WITHIN THE SOUTHSIDE COMPONENT OF THE CONSOLIDATED DOWNTOWN DEVELOPMENT OF REGIONAL IMPACT (“DRI”) TO 264 MULTI-FAMILY UNITS UTILIZING THE LAND USE/TRANSPORTATION TRADE-OFF PROVISIONS IDENTIFIED IN SUPPLEMENT 1 OF THE CONSOLIDATED DOWNTOWN DRI DEVELOPMENT ORDE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Southside Component Area of the Consolidated Downtown DRI (“DRI”) does not currently have Phase I residential development rights to assign for new project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Development Order for the DRI has 3,987,127 total square feet of Phase I office development rights, of which 556,403 square feet are available for assignment or conversi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Supplement 1 of the DRI Development Order establishes a process for converting land uses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per the Development Order 110,000 square feet of office equates to 264 multi-family residential units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land use conversion process contained in the Development Order of the DRI requires that the City Council pass a Resolution effectuating the conversi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the Downtown Investment Authority (“DIA”) as the master developer for the DRI adopted Resolution 2015-10-02, attached hereto as </w:t>
      </w:r>
      <w:r>
        <w:rPr>
          <w:b/>
        </w:rPr>
        <w:t>Exhibit 1,</w:t>
      </w:r>
      <w:r>
        <w:rPr/>
        <w:t xml:space="preserve"> and is requesting that the City Council adopt a Resolution effectuating this conversion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</w:r>
      <w:r>
        <w:rPr/>
        <w:t>The City Council hereby converts 110,000 square feet of Phase I general office development rights within the Southside Component Area of the Consolidated Downtown DRI Development Order to 264 multi-family residential units of development right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Susan C. Grandin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Susan Grandi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PONED TO 5/24/16</w:t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1:00Z</dcterms:created>
  <dc:creator>DianneS</dc:creator>
  <dc:description/>
  <cp:keywords/>
  <dc:language>en-US</dc:language>
  <cp:lastModifiedBy>dmfarris</cp:lastModifiedBy>
  <cp:lastPrinted>2016-03-07T08:10:00Z</cp:lastPrinted>
  <dcterms:modified xsi:type="dcterms:W3CDTF">2016-05-11T13:43:00Z</dcterms:modified>
  <cp:revision>4</cp:revision>
  <dc:subject/>
  <dc:title>Introduced by the Council Member _________________:</dc:title>
</cp:coreProperties>
</file>